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8"/>
          <w:lang w:val="en-US" w:eastAsia="en-US"/>
        </w:rPr>
        <w:drawing>
          <wp:inline distT="0" distB="0" distL="0" distR="0">
            <wp:extent cx="92583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КОМИТЕТ</w:t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>ИВАНОВСКОЙ ОБЛАСТИ ПО МОЛОДЕЖНОЙ ПОЛИТИКЕ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  <w:szCs w:val="2"/>
        </w:rPr>
      </w:pPr>
      <w:r>
        <w:rPr>
          <w:b/>
          <w:color w:val="000000"/>
          <w:sz w:val="28"/>
          <w:szCs w:val="2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                        г. Иваново                                           №</w:t>
            </w:r>
            <w:r>
              <w:rPr>
                <w:color w:val="000000"/>
                <w:sz w:val="28"/>
                <w:szCs w:val="28"/>
              </w:rPr>
              <w:t xml:space="preserve"> 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конкурсной комиссии по формированию общественного совета при комитете Ивановской област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олодежной политик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Ивановской области от 07.10.2015 № 231-рп «Об организации работы общественных советов при исполнительных органах государственной власти Ивановской области»          в целях обеспечения эффективного взаимодействия комитета Ивановской области по молодежной политике с институтами гражданского общества, общественными объединениями и иными негосударственными некоммерческими организациями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конкурсной комиссии по формированию общественного совета при комитете Ивановской области по молодежной политике (далее - Комитет) (приложение к приказу).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уппе юридического и кадрового обеспечения Комитета обеспечить направление настоящего приказа: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фициальное сетевое издание «Ивановская газета - сайт» (IVGAZETA.RU) для официального опубликования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е Министерства юстиции Российской Федерации по Ивановской области для проведения юридической экспертизы и включения в федеральный регистр нормативных правовых актов субъектов Российской Федерации;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куратуру Ивановской области для определения соответствия действующему законодательству правовых актов, издаваемых исполнительными органами государственной власти субъектов Российской Федерации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вановскую областную Думу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69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едседатель комитета 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.В. Смородинов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Иванов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 молодежной политик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й комиссии по формированию общественного совета при комитете Ивановской области по молодежной политик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целях формирования общественного совета при комитете Ивановской области по молодежной политике (далее - Общественный совет, Комитет) создается конкурсная комиссия по формированию Общественного совета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тета (председатель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оветник группы юридического и кадрового обеспечения Комитета – руководитель группы (заместитель председателя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оветник группы юридического и кадрового обеспечения Комитета (секретарь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(-и) Общественной палаты Иван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(-и) общественных объединений, саморегулируемых организаций, не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ее количество членов Комиссии - 7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став Комиссии (за исключением представителей Комитета) формируется путем направления запросов о предложениях для включения представителей в состав Комиссии в адрес Общественной палаты, общественных объединений, саморегулируемых организаций, некоммерческ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распоряжением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едатель Комиссии (заместитель председателя Комиссии) осуществляет общее руководство работой Комиссии, проводит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хранение поступивших предложений инициаторов выдвижения, заявлений кандидатов в члены Общественного совета и прилагаемых к ним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азу данных кандидатов в члены Общественного совета на основе поданных заявлений, размещает и ежедневно актуализирует ее на сайте Комитета в информационно-телекоммуникационной сети Интернет (далее – официальный сайт Комитета) во вкладке «Общественный сов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 заседания и реше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на официальном сайте Комитета протокол заседания Комиссии о рассмотрении заявлений кандидатов в члены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тбор кандидатов для включения в состав Общественного совета, за исключением случаев включения в состав Общественного совета дополнительных кандидатов от вновь созданных общественных объединений и иных негосударственных некоммерческих организаций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, и случаев включения новых членов Общественного совета из резерва кандидатов в состав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ключении либо об отказе во включении кандидата в состав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тказывает во включении кандидата в состав Общественного совета в случае, если кандидат в члены Общественного совета, а также документы кандидата в состав Общественного совета не соответствуют требованиям, установленным Положением об Общественном совете при Комитете, утвержденным приказом Комитета от _____________ № ____ (далее - Положение об Общественном совете при Комитет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заявлений и предложений о включ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ов в Общественный совет при Комите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е Комиссии собирается не позднее чем на пятый рабочий день после истечения срока подачи предложений о включении кандидатов в члены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дение заседания Комиссии инициируется председателем Комиссии. В случае отсутствия председателя Комиссии его полномочия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 дне проведения заседания Комиссии Комитет извещает членов Комиссии не позднее чем за один рабочий день до дня проведени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 заседание Комиссии по предложению членов Комиссии могут приглашаться кандидаты в состав Общественного совета. О дате, времени и месте проведения заседания Комиссии Комитет извещает приглашаемых кандидатов в состав Общественного совета не позднее чем за один рабочий день до дн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миссия рассматривает все предложения (заявления) о выдвижении кандидатов в состав Общественного совета, поданные в сроки, установленные уведомлением о начале процедуры формирования состава Общественного совета при Комитете, на предмет соответствия требованиям, предъявляемым к членам Общественного совета, и принимает реш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ключении кандидата в состав Общественного совета, в случае, если кандидат в члены Общественного совета соответствует требованиям, установленным Положением об Общественном совете при Комит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о включении кандидата в состав Общественного совета в случае, если кандидат в члены Общественного совета, а также документы кандидата в состав Общественного совета не соответствуют требованиям, установленным Положением об Общественном совете при Комит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андидаты, признанные соответствующими требованиям, установленным Положением об Общественном совете при Комитете, оцениваются Комиссией с присвоением баллов от 1 до 5 по каждому из следующи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общественной деятельности и достигнутые результ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достижения кандид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кандидата, в том числе наличие ученого звания или степени, научных публикаций или работ и других научных дости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подсчитывает итоговый балл, присуждаемый каждому кандидату. Итоговый балл определяется как среднее арифметическое оценок в баллах всех членов Комиссии, присуждаемых в соответствии с пунктом 3.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андидаты, набравшие наибольшее количество баллов, рекомендуются Комиссией для включения в состав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андидаты, признанные соответствующими требованиям, установленным Положением об Общественном совете при Комитете, не вошедшие в состав Общественного совета, рекомендуются Комиссией для включения в резерв кандидатов в состав Общественного совета (на случай выбытия членов из состава Общественного сов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о включении кандидатов в состав Общественного совета, в резерв кандидатов в состав Общественного совета принимается членами Комиссии путем открытого голосования. При равенстве числа голосов голос председательствующего на заседан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шения Комиссии оформляются протоколом заседания Комиссии, который подписывается председательствующим на заседании и секретарем Комиссии. В протоколе заседания Комиссии отражаются результаты голосования по каждой кандидатуре в отд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сле окончания рассмотрения заявлений кандидатов в члены Общественного совета Комиссией Комитет размещает на своем официальном сайте Комитета протокол заседания Комиссии о рассмотрении заявлений кандидатов в члены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Копия протокола заседания Комиссии о рассмотрении заявлений кандидатов в члены Общественного совета направляется Комитетом в течение 7 дней после принятия соответствующего решения Комиссией в адрес кандидатов, которым было отказано во включении в состав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Копия распоряжения Комитета об утверждении состава Общественного совета направляется Комитетом в течение 3 рабочих дней после его регистрации в адрес кандидатов, которые были включены в состав Общественного совета, а также кандидатов, которые были включены в резерв кандидатов в состав Общественного совет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 Light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 Light" w:hAnsi="Calibri;Calibri Light" w:eastAsia="Times New Roman" w:cs="Calibri;Calibri Light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eastAsia="Calibri;Calibri Light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 Light" w:hAnsi="Calibri;Calibri Light" w:eastAsia="Times New Roman" w:cs="Calibri;Calibri Light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5:00Z</dcterms:created>
  <dc:creator>Lisina</dc:creator>
  <dc:description/>
  <cp:keywords/>
  <dc:language>en-US</dc:language>
  <cp:lastModifiedBy>Гизатуллин Руслан</cp:lastModifiedBy>
  <cp:lastPrinted>2025-03-17T14:17:00Z</cp:lastPrinted>
  <dcterms:modified xsi:type="dcterms:W3CDTF">2025-03-17T11:18:00Z</dcterms:modified>
  <cp:revision>69</cp:revision>
  <dc:subject/>
  <dc:title/>
</cp:coreProperties>
</file>